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259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312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09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59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рачевой Н.В., * года рождения, уроженки *, зарегистрированной и проживающей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 июля 2024 года по адресу *, Драчева Н.В. будучи привлеченной постановлением мирового судьи судебного участка №2 Советского судебного района №5-304-1102/2024 от 16 апрел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7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Драчева Н.В. вину в совершении вмененного административного правонарушения признала, пояснила, что административный штраф не уплатила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Драчеву Н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рачевой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06 от 09 апре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Драчевой Н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304-1102/2024 от 16 апрел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Драчева Н.В., подвергнута административному наказанию в виде административного штрафа в размере 7000 рублей. Указанное постановление вступило в законную силу 17 ма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ию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16 апреля 2024 года Драчевой Н.В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Драчевой Н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Драчевой Н.В., данных в ходе судебного заседания, административный штраф по постановлению №5-304-1102/2024 от 16 апреля 2024 года до настоящего времени ею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рачевой Н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Драчева Н.В.</w:t>
      </w:r>
      <w:r>
        <w:rPr>
          <w:color w:val="000000"/>
          <w:sz w:val="28"/>
          <w:szCs w:val="28"/>
        </w:rPr>
        <w:t xml:space="preserve"> 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которая ранее неоднократно привлекалась к административной ответственности, в том числе за совершение аналогичных административных правонарушений, однако, должных выводов для себя не сделала, продолжая противоправное поведение, и вновь проигнорировала исполнение назначенного ей наказания в виде административного штрафа, ее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Драчевой Н.В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рачеву Н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0 часов 35 минут 10 апрел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гласовано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